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6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ПРОЕК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«Можга ёрос» муниципа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ылдытэтысь депутат Кенеш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=========================================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</w:rPr>
        <w:t xml:space="preserve">Об итогах отопительного периода 2013-2014 годы и подготовке объектов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социально-культурной сферы, жилищно-коммунального хозяйства района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к работе в зимних условиях 2014-2015 годам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      </w:t>
      </w:r>
      <w:r>
        <w:rPr/>
        <w:t>Заслушав информацию о</w:t>
      </w:r>
      <w:r>
        <w:rPr>
          <w:rFonts w:eastAsia="Arial Unicode MS"/>
          <w:bCs/>
        </w:rPr>
        <w:t>б итогах отопительного периода 2013-2014 годы и подготовке объектов социально-культурной сферы, жилищно-коммунального хозяйства района к работе в зимних условиях 2014-2015 годам</w:t>
      </w:r>
      <w:r>
        <w:rPr>
          <w:rFonts w:eastAsia="Arial Unicode MS"/>
        </w:rPr>
        <w:t>, в соответствии с Распоряжением Правительства Удмуртской республики от 31 марта 2014 года  № 187-р «О мерах по подготовке и проведению отопительного периода 2014-2015 года в Удмуртской Республике»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СОВЕТ ДЕПУТАТОВ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ю о</w:t>
      </w:r>
      <w:r>
        <w:rPr>
          <w:rFonts w:eastAsia="Arial Unicode MS"/>
          <w:bCs/>
        </w:rPr>
        <w:t>б итогах отопительного периода 2013-2014 годы и подготовке объектов социально-культурной сферы, жилищно-коммунального хозяйства района к работе в зимних условиях 2014-2015 годам</w:t>
      </w:r>
      <w:r>
        <w:rPr>
          <w:rFonts w:eastAsia="Arial Unicode MS"/>
        </w:rPr>
        <w:t xml:space="preserve"> принять к сведению (прилагается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   А.Н. 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жга</w:t>
      </w:r>
    </w:p>
    <w:p>
      <w:pPr>
        <w:pStyle w:val="Normal"/>
        <w:jc w:val="both"/>
        <w:rPr/>
      </w:pPr>
      <w:r>
        <w:rPr>
          <w:bCs/>
        </w:rPr>
        <w:t>«____» мая 2014 года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>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ект вносит: </w:t>
        <w:tab/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м. главы Администрации района</w:t>
        <w:tab/>
        <w:tab/>
        <w:tab/>
        <w:tab/>
        <w:tab/>
        <w:t xml:space="preserve">              Д.А. Салаватуллин</w:t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гласовано: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Cs/>
          <w:sz w:val="20"/>
          <w:szCs w:val="20"/>
        </w:rPr>
        <w:t>Первый зам. главы Администрации района-</w:t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ик Управления сельского хозяйства                                  </w:t>
        <w:tab/>
        <w:t xml:space="preserve">                             В.Т. Дерюгин</w:t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ик сектора правового обеспечения</w:t>
        <w:tab/>
        <w:tab/>
        <w:tab/>
        <w:tab/>
        <w:tab/>
        <w:t xml:space="preserve"> Н.В. Щеклеина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right"/>
    </w:pPr>
    <w:rPr>
      <w:i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5:00Z</dcterms:created>
  <dc:creator>+++++</dc:creator>
  <dc:description/>
  <cp:keywords/>
  <dc:language>en-US</dc:language>
  <cp:lastModifiedBy>User</cp:lastModifiedBy>
  <cp:lastPrinted>2012-11-13T09:02:00Z</cp:lastPrinted>
  <dcterms:modified xsi:type="dcterms:W3CDTF">2014-05-12T12:51:00Z</dcterms:modified>
  <cp:revision>3</cp:revision>
  <dc:subject/>
  <dc:title>Удмурт Элькунысь   </dc:title>
</cp:coreProperties>
</file>